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1 мая  2010 года </w:t>
        <w:tab/>
        <w:tab/>
        <w:tab/>
        <w:tab/>
        <w:tab/>
        <w:tab/>
        <w:t xml:space="preserve">                                 № 5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Оздоровление экологической обстановки в Белоярском районе» в 2008 – 201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программу Белоярского района «Оздоровление экологической обстановки в Белоярском районе» в 2008 – 2010 годах (далее – Программа), утвержденную решением Думы Белоярского района от 17 октября 2007 года № 71 «Об утверждении программы Белоярского района «Оздоровление экологической обстановки в Белоярском районе» в 2008 - 2010 годах»,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ъемы и источники финансирования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sz w:val="20"/>
                <w:szCs w:val="20"/>
              </w:rPr>
            </w:pPr>
            <w:r>
              <w:rPr/>
              <w:t>Программа финансируется за счет средств бюджета Белоярского района в объеме – 10 984,0 тыс. руб., в том числе по годам: 2008 год – 990,0 тыс. руб., 2009 год – 1494,0 тыс. руб., 2010 год – 8 500,0 тыс. руб.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«Планируемые объемы и источники финансирования Программы»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Планируемые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Финансирование природоохранных мероприятий за счет средств бюджета Белоярского района составляет – 10 984,0 тыс.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/>
        <w:t>- 2008 год – 99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2009 год – 1494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2010 год – 8 500,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Ежегодные объемы финансирования Программы за счет средств бюджета Белоярского района определяются в соответствии с утвержденным бюджетом на соответствующий финансовый год.»;</w:t>
      </w:r>
    </w:p>
    <w:p>
      <w:pPr>
        <w:pStyle w:val="Normal"/>
        <w:ind w:firstLine="720"/>
        <w:jc w:val="both"/>
        <w:rPr/>
      </w:pPr>
      <w:r>
        <w:rPr/>
        <w:t>3) приложение 1 «Основные мероприятия программы Белоярского района «Оздоровление экологической обстановки в Белоярском районе» в 2008 – 2010 годах» к Программе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4) приложение 2 «Оценка эффективности реализации программы Белоярского района «Оздоровление экологической обстановки в Белоярском районе» в 2008 – 2010 годах» к Программе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  <w:t>ПРИЛОЖЕНИЕ 1</w:t>
      </w:r>
    </w:p>
    <w:p>
      <w:pPr>
        <w:pStyle w:val="Normal"/>
        <w:ind w:left="10560" w:hanging="0"/>
        <w:jc w:val="center"/>
        <w:rPr/>
      </w:pPr>
      <w:r>
        <w:rPr/>
        <w:t>к решению Думы Белоярского района</w:t>
      </w:r>
    </w:p>
    <w:p>
      <w:pPr>
        <w:pStyle w:val="Normal"/>
        <w:ind w:left="10560" w:hanging="0"/>
        <w:jc w:val="center"/>
        <w:rPr/>
      </w:pPr>
      <w:r>
        <w:rPr/>
        <w:t xml:space="preserve">от  21 мая  2010 года №  54 </w:t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  <w:t>ПРИЛОЖЕНИЕ 1</w:t>
      </w:r>
    </w:p>
    <w:p>
      <w:pPr>
        <w:pStyle w:val="Normal"/>
        <w:ind w:left="10200" w:hanging="0"/>
        <w:jc w:val="center"/>
        <w:rPr/>
      </w:pPr>
      <w:r>
        <w:rPr/>
        <w:t>к программе Белоярского района</w:t>
      </w:r>
    </w:p>
    <w:p>
      <w:pPr>
        <w:pStyle w:val="Normal"/>
        <w:ind w:left="10200" w:hanging="0"/>
        <w:jc w:val="center"/>
        <w:rPr/>
      </w:pPr>
      <w:r>
        <w:rPr/>
        <w:t>«Оздоровление экологической обстановки</w:t>
      </w:r>
    </w:p>
    <w:p>
      <w:pPr>
        <w:pStyle w:val="Normal"/>
        <w:ind w:left="10200" w:hanging="0"/>
        <w:jc w:val="center"/>
        <w:rPr/>
      </w:pPr>
      <w:r>
        <w:rPr/>
        <w:t>в Белоярском районе» в 2008 – 2010 год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 Н О В Н Ы Е   М Е Р О П Р И Я Т И Я</w:t>
      </w:r>
    </w:p>
    <w:p>
      <w:pPr>
        <w:pStyle w:val="Normal"/>
        <w:jc w:val="center"/>
        <w:rPr/>
      </w:pPr>
      <w:r>
        <w:rPr>
          <w:b/>
        </w:rPr>
        <w:t>программы Белоярского района «Оздоровление экологической обстановки в Белоярском районе» в 2008 – 2010 год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28"/>
        <w:gridCol w:w="4117"/>
        <w:gridCol w:w="1043"/>
        <w:gridCol w:w="949"/>
        <w:gridCol w:w="971"/>
        <w:gridCol w:w="949"/>
        <w:gridCol w:w="1927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 том числе по годам в тыс. 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храна в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хранных зон и обустройство мест летнего отдыха гражда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 поверхностных и подземных источников водоснабж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храна земельных ресурсов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полигонов твердых бытовых отход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бваловки и ограждения полигона твердых бытовых отходов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4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храна и рациональное использование лесных ресурсов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е мероприятия в городских лесах города Белояр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иродопользованию и экологии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городских лесов города Белоярский от пожар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иродопользованию и экологии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ологическое образование и просвещение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и учебной литературы на экологическую темати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акции «Спасти и сохранить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акциях, конкурсах на экологическую темати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ind w:left="10560" w:hanging="0"/>
        <w:jc w:val="center"/>
        <w:rPr/>
      </w:pPr>
      <w:r>
        <w:rPr/>
        <w:t>ПРИЛОЖЕНИЕ 2</w:t>
      </w:r>
    </w:p>
    <w:p>
      <w:pPr>
        <w:pStyle w:val="Normal"/>
        <w:ind w:left="10560" w:hanging="0"/>
        <w:jc w:val="center"/>
        <w:rPr/>
      </w:pPr>
      <w:r>
        <w:rPr/>
        <w:t>к решению Думы Белоярского района</w:t>
      </w:r>
    </w:p>
    <w:p>
      <w:pPr>
        <w:pStyle w:val="Normal"/>
        <w:ind w:left="10560" w:hanging="0"/>
        <w:jc w:val="center"/>
        <w:rPr/>
      </w:pPr>
      <w:r>
        <w:rPr/>
        <w:t xml:space="preserve">от  21 мая  2010 года № 54 </w:t>
      </w:r>
    </w:p>
    <w:p>
      <w:pPr>
        <w:pStyle w:val="Normal"/>
        <w:ind w:left="9840" w:hanging="10"/>
        <w:jc w:val="center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  <w:t>ПРИЛОЖЕНИЕ 2</w:t>
      </w:r>
    </w:p>
    <w:p>
      <w:pPr>
        <w:pStyle w:val="Normal"/>
        <w:ind w:left="10200" w:hanging="0"/>
        <w:jc w:val="center"/>
        <w:rPr/>
      </w:pPr>
      <w:r>
        <w:rPr/>
        <w:t>к программе Белоярского района</w:t>
      </w:r>
    </w:p>
    <w:p>
      <w:pPr>
        <w:pStyle w:val="Normal"/>
        <w:ind w:left="10200" w:hanging="0"/>
        <w:jc w:val="center"/>
        <w:rPr/>
      </w:pPr>
      <w:r>
        <w:rPr/>
        <w:t>«Оздоровление экологической обстановки</w:t>
      </w:r>
    </w:p>
    <w:p>
      <w:pPr>
        <w:pStyle w:val="Normal"/>
        <w:ind w:left="10200" w:hanging="0"/>
        <w:jc w:val="center"/>
        <w:rPr/>
      </w:pPr>
      <w:r>
        <w:rPr/>
        <w:t>в Белоярском районе» в 2008 – 2010 год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Ц Е Н К А   Э Ф Ф Е К Т И В Н О С Т 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программы Белоярского района «Оздоровление экологической обстановки в Белоярском район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08 – 2010 год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80"/>
        <w:gridCol w:w="3600"/>
        <w:gridCol w:w="1440"/>
        <w:gridCol w:w="784"/>
        <w:gridCol w:w="784"/>
        <w:gridCol w:w="840"/>
        <w:gridCol w:w="1432"/>
        <w:gridCol w:w="1320"/>
        <w:gridCol w:w="1282"/>
        <w:gridCol w:w="998"/>
      </w:tblGrid>
      <w:tr>
        <w:trPr>
          <w:tblHeader w:val="true"/>
          <w:trHeight w:val="37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по соответст-вующим мероприя-тиям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1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юджета Белоярс-кого рай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-ники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-ние вредного воздействия на окружающую среду от загрязнения твердыми отходами производства и потреб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чистка водоохранных зон и обустройство мест летнего отдыха граждан (пункт 1.1 раздела 1 приложения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ирование и строительство полигонов твердых бытовых отходов (пункт 2.1 раздела 2 приложения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тон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тон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тыс. тон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тыс. тон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тыс. то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пройденной лесными пожарами в городских лесах города Белоярский за пожароопасный пери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сотехнические мероприятия в городских лесах города Белоярский (пункт 3.1 раздела 3 приложения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храна городских лесов города Белоярский от пожаров (пункт 3.2 раздела 3 приложения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за последние 10 лет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окружные и районные конкурсы, выставки, акции и другие мероприятия, от общего числа жителей Белояр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етодической и учебной литературы на экологическую тематику (пункт 4.1 раздела 4 приложения 1);</w:t>
            </w:r>
          </w:p>
          <w:p>
            <w:pPr>
              <w:pStyle w:val="Normal"/>
              <w:rPr/>
            </w:pPr>
            <w:r>
              <w:rPr/>
              <w:t>2) проведение мероприятий, приуроченных к международной акции «Спасти и сохранить» (пункт 4.2 раздела 4 приложения 1);</w:t>
            </w:r>
          </w:p>
          <w:p>
            <w:pPr>
              <w:pStyle w:val="Normal"/>
              <w:rPr/>
            </w:pPr>
            <w:r>
              <w:rPr/>
              <w:t>3) участие в акциях, конкурсах на экологическую тематику (пункт 4.3 раздела 4 приложения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GoncharovAN</dc:creator>
  <dc:description/>
  <cp:keywords/>
  <dc:language>en-US</dc:language>
  <cp:lastModifiedBy>Веретельник К.Э.</cp:lastModifiedBy>
  <cp:lastPrinted>2010-04-21T17:34:00Z</cp:lastPrinted>
  <dcterms:modified xsi:type="dcterms:W3CDTF">2010-05-20T09:17:00Z</dcterms:modified>
  <cp:revision>5</cp:revision>
  <dc:subject/>
  <dc:title> </dc:title>
</cp:coreProperties>
</file>